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3.05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округ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</w:t>
        <w:br/>
        <w:t xml:space="preserve">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699 кв.м, разрешенное использование: для ведения личного подсобного хозяйства. Местоположение земельного участка: Пермский край, Пермский муниципальный округ, д. Качка, ул. Круговая, з/у 20а, категория земель: земли населенных пунктов. Кадастровый номер: 59:32:3250001:24448. Земельный участок расположен в приаэродромной территории аэродрома аэропорта Большое Савино, в третьей зоне округа санитарной охраны курорта Усть-Качка (699 кв.м). Начальная цена 173 600,00 (сто семьдесят три тысячи шестьсот) рублей 00 коп. Задаток 173 600,00 (сто семьдесят три тысячи шестьсот) рублей 0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по лоту 1: Согласно письму Усть-Качкинского территориального управления от 15.01.2024 № СЭД-2024-01-02вн-12 в д. Качка отсутствуют централизованные сети водоснабжения, водоотведения и теплоснабжения. Водоснабжение населенного пункта осуществляется от собственных скважин и колодцев населения (автономное). Отвод сточных вод от объекта предусмотреть в герметичный накопитель с последующим вывозом. Информация о подключении к сетям газоснабжения: газопровод собственник – АО «Газпром газораспределение Пермь». Максимальная нагрузка до 5 м3/час. Возможная точка подключения: газопровод низкого давления по ул. Строительная. Ориентировочное расстояние до точки подключения 60-78 м. (письмо о тех. возможности от 22.12.2023 № ПР-5230). В настоящий момент техническая возможность подключения к сетям электроснабжения у ПАО «Россети Урал» отсутствует, для ее обеспечения необходимо строительство электросетевых объектов (письмо филиала ПАО «Россети Урал-«Пермэнерго» от 26.12.2023 № ПЭ/ЦЭС/01/22/13145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 1 (для зоны Ж-1,</w:t>
      </w:r>
      <w:r>
        <w:rPr/>
        <w:t xml:space="preserve"> </w:t>
      </w:r>
      <w:r>
        <w:rPr>
          <w:sz w:val="20"/>
          <w:szCs w:val="20"/>
        </w:rPr>
        <w:t>«Зона застройки индивидуальными жилыми домами») – Предельное количество этажей - 3 эт;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Количество индивидуальных жилых домов на 1 земельном участке - 1 шт; Подготовлен градостроительный план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r>
        <w:rPr>
          <w:sz w:val="20"/>
          <w:szCs w:val="20"/>
          <w:lang w:val="en-US"/>
        </w:rPr>
        <w:t>Земельный участок общей площадью 699 кв.м, разрешенное использование: для ведения личного подсобного хозяйства. Местоположение земельного участка: Пермский край, Пермский муниципальный округ, д. Качка, ул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Круговая, з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у 18б, категория земель: земли населенных пунктов. Кадастровый номер: 59:32:3250001:244</w:t>
      </w:r>
      <w:r>
        <w:rPr>
          <w:sz w:val="20"/>
          <w:szCs w:val="20"/>
        </w:rPr>
        <w:t>58</w:t>
      </w:r>
      <w:r>
        <w:rPr>
          <w:sz w:val="20"/>
          <w:szCs w:val="20"/>
          <w:lang w:val="en-US"/>
        </w:rPr>
        <w:t>. Земельный участок расположен в приаэродромной территории аэродрома аэропорта Большое Савино, в третьей зоне округа санитарной охраны курорта Усть-Качка (699 кв.м). Начальная цена 173 600,00 (сто семьдесят три тысячи шестьсот) рублей 00 коп. Задаток 173 600,00 (сто семьдесят три тысячи шестьсот) рублей 0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, информация о возможности подключения к сетям инженерно-технического обеспечения указаны в описании лота № 1. Подготовлен градостроительный план земельного участка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Лот № 3. </w:t>
      </w:r>
      <w:r>
        <w:rPr>
          <w:sz w:val="20"/>
          <w:szCs w:val="20"/>
        </w:rPr>
        <w:t>Земельный участок общей площадью 696 кв.м, разрешенное использование: для ведения личного подсобного хозяйства. Местоположение земельного участка: Пермский край, Пермский муниципальный округ, д. Качка, ул. Круговая, з/у 20б, категория земель: земли населенных пунктов. Кадастровый номер: 59:32:3250001:24467. Земельный участок расположен в приаэродромной территории аэродрома аэропорта Большое Савино, в третьей зоне округа санитарной охраны курорта Усть-Качка (696 кв.м). Начальная цена 173 000,00 (сто семьдесят три тысячи) рублей 00 коп. Задаток 173 000,00 (сто семьдесят три тысячи) рублей 00 коп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, информация о возможности подключения к сетям инженерно-технического обеспечения указаны в описании лота № 1. Подготовлен градостроительный план земельного участка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Лот № 4. </w:t>
      </w:r>
      <w:r>
        <w:rPr>
          <w:sz w:val="20"/>
          <w:szCs w:val="20"/>
        </w:rPr>
        <w:t>Земельный участок общей площадью 698 кв.м, разрешенное использование: для ведения личного подсобного хозяйства. Местоположение земельного участка: Пермский край, Пермский муниципальный округ, д. Качка, ул. Круговая, з/у 18а, категория земель: земли населенных пунктов. Кадастровый номер: 59:32:3250001:24498. Земельный участок расположен в приаэродромной территории аэродрома аэропорта Большое Савино, в третьей зоне округа санитарной охраны курорта Усть-Качка (696 кв.м). Начальная цена 173 400,00 (сто семьдесят три тысячи четыреста) рублей 00 коп. Задаток 173 400,00 (сто семьдесят три тысячи четыреста) рублей 00 коп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, информация о возможности подключения к сетям инженерно-технического обеспечения указаны в описании лота № 1. Подготовлен градостроительный план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3.11.2023 № 121-ТП «Об установлении платы за технологическое присоединение к электрическим сетям территориальных сетевых организаций Пермского края на 2024 год» (в действующей редакции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округ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№ 1 – распоряжение Комитета от 19.02.2024 № 427,</w:t>
      </w:r>
      <w:r>
        <w:rPr/>
        <w:t xml:space="preserve"> </w:t>
      </w:r>
      <w:r>
        <w:rPr>
          <w:sz w:val="20"/>
          <w:szCs w:val="20"/>
        </w:rPr>
        <w:t>по лоту № 2 – распоряжение Комитета от 19.02.2024 № 424, по лоту № 3 – распоряжение Комитета от 19.02.2024 № 426, по лоту № 4 – распоряжение Комитета от 19.02.2024 № 428). Организатор аукциона – Комитет имущественных отношений администрации Пермского муниципального округ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8 марта 202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8 апрел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>, в рабочие дни с понедельника по четверг с 09-00 до 16-00, (перерыв на обед с 12-00 до 13-00), по пятницам прием заявок с 13-00 до 16-00</w:t>
      </w:r>
      <w:r>
        <w:rPr>
          <w:bCs/>
          <w:sz w:val="20"/>
          <w:szCs w:val="20"/>
          <w:lang w:val="ru-RU"/>
        </w:rPr>
        <w:t xml:space="preserve">, </w:t>
      </w:r>
      <w:r>
        <w:rPr>
          <w:b/>
          <w:bCs/>
          <w:sz w:val="20"/>
          <w:szCs w:val="20"/>
        </w:rPr>
        <w:t>28 апреля 2024 года</w:t>
      </w:r>
      <w:r>
        <w:rPr>
          <w:bCs/>
          <w:sz w:val="20"/>
          <w:szCs w:val="20"/>
        </w:rPr>
        <w:t xml:space="preserve"> прием заявок осуществляется на адрес электронной почты </w:t>
      </w:r>
      <w:hyperlink r:id="rId2">
        <w:r>
          <w:rPr>
            <w:rStyle w:val="InternetLink"/>
            <w:bCs/>
            <w:color w:val="0000FF"/>
            <w:sz w:val="20"/>
            <w:szCs w:val="20"/>
            <w:u w:val="single"/>
          </w:rPr>
          <w:t>kio@permsky.permkrai.ru</w:t>
        </w:r>
      </w:hyperlink>
      <w:r>
        <w:rPr>
          <w:bCs/>
          <w:sz w:val="20"/>
          <w:szCs w:val="20"/>
        </w:rPr>
        <w:t xml:space="preserve"> до 12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>физические лица, своевременно подавшие заявку</w:t>
      </w:r>
      <w:r>
        <w:rPr>
          <w:bCs/>
          <w:sz w:val="20"/>
          <w:szCs w:val="20"/>
        </w:rPr>
        <w:t xml:space="preserve">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</w:t>
      </w:r>
      <w:r>
        <w:rPr>
          <w:bCs/>
          <w:sz w:val="20"/>
          <w:szCs w:val="20"/>
          <w:lang w:val="ru-RU"/>
        </w:rPr>
        <w:t xml:space="preserve">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и СНИЛС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>два</w:t>
      </w:r>
      <w:r>
        <w:rPr>
          <w:bCs/>
          <w:sz w:val="20"/>
          <w:szCs w:val="20"/>
        </w:rPr>
        <w:t xml:space="preserve">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со дня размещения информации о результатах аукциона на официальном сайте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 xml:space="preserve">выписка их ЕГРН на </w:t>
      </w:r>
      <w:r>
        <w:rPr>
          <w:bCs/>
          <w:sz w:val="20"/>
          <w:szCs w:val="20"/>
        </w:rPr>
        <w:t>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схема расположения, отчет об оценке стоимости земельного участка при наличии, градостроительный план земельного участка при наличии, информационные письма от эксплуатирующих организаций при наличии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  <w:br/>
        <w:t>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 -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02 мая 2024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3 мая 2024 года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0 </w:t>
        <w:br/>
        <w:t xml:space="preserve">до </w:t>
      </w:r>
      <w:r>
        <w:rPr>
          <w:bCs/>
          <w:sz w:val="20"/>
          <w:szCs w:val="20"/>
          <w:lang w:val="ru-RU"/>
        </w:rPr>
        <w:t xml:space="preserve">09-5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03 мая 2024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@permsky.permkra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32:00Z</dcterms:created>
  <dc:creator>user</dc:creator>
  <dc:description/>
  <cp:keywords/>
  <dc:language>en-US</dc:language>
  <cp:lastModifiedBy>kiozem2-02</cp:lastModifiedBy>
  <cp:lastPrinted>2024-02-19T10:54:00Z</cp:lastPrinted>
  <dcterms:modified xsi:type="dcterms:W3CDTF">2024-03-26T05:52:00Z</dcterms:modified>
  <cp:revision>5</cp:revision>
  <dc:subject/>
  <dc:title>Извещение</dc:title>
</cp:coreProperties>
</file>